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Genealogical Information Mana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crea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vid Blaine Was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rian Clark Mad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    The 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 is a full-featured genealogical information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    The longer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 is a genealogical information manager which provid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basic features of traditional genealogical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rs, plus many new features not available from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.  GIM is fast and powerful, yet intuitive and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    The detaile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 is a genealogical information manager which provid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basic features of traditional genealogical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rs, such as full GEDCOM compatibility, and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digree chart and family group record forms.  It also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new features which are not available from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n innovative method of grouping family histo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o "folders", each containing as man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,000,000,000 persons and 2,000,000,000 fami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n intuitive, visual method for navigating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rsons and families in each f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full compatibility with Ancestral File (tm), Tem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dy (tm), and other FamilySearch (tm)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full support of LDS temple ordin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source and research notes for every vital statist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each person and fam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 sophisticated database querying capability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to search for virtually any family history ev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tistic imagi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he ability to merge new information into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nealogical data, and the ability to split sub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isting information into smaller data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full utilization of available computer resou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luding support for EMS memory if present.  (E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requir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imally, GIM requires a DOS machine, a hard disk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st 512KB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's performance is optimized if more RAM is available;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lor monitor is not required, but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ouse is not required, but is supported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 provides support for most, if not all,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AREWAR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find this program of value, you are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 with the authors.  GIM's shareware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$20.  This registration fee may be sent to eith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vid "Blaine" Was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374 Aztec Rd. Apt. 38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raville, GA  30340-32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r permanent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0 E. Utopia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lt Lake, UT  84115-27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an C. Mad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948 Madis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lony, TX  75056-44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 (the Genealogical Information Manager) is copyr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refer to Appendix C for the copyright not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agreement.  Like many other software packag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s issue the following disclai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hors shall not be liable nor responsible for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damage to any compu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will use this software package at his or he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hors make no warranties neither written n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hors grant permission to any individual or gro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ly distribute a complete copy of GIM with all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, and documentation files (listed below),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fees are charged except for minimal charges fro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hareware distributors to cover the costs of transmi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ling, or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files constitute a complete set of GIM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M*.DOC     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M.EXE       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M.BMP        MS-Windows icon as background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M.ICO        MS-Window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M.PIF        MS-Windows program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M3.EXE      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M3.OVR       Over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MCVT1.EXE    Data conver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MCVT2.EXE    Data conver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MCVT3.EXE    Data conver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MHLP.GIM     Program help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MMENU.GIM    Program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MPRN.GIM     Printer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MTPL.GIM     Program temp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COLN*.GD    Sample data files (d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COLN*.GF    Sample data files (fami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COLN*.GI    Sample data files (initial condi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COLN*.GN    Sample data files (n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COLN*.GP    Sample data files (per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COLN*.GED   Sample GEDC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SA16.BGI     VESA Super VGA Graphics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receive a copy of GIM and some of the abov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sing, contact the authors for a complete and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GIM.  You are encouraged to register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with the authors in order to receive not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ture versions which would contain corrections 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s along with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hors reserve the right to limit distribution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 of G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hors reserve the right to charge a price o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 of GIM, for nonprofit or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refer to Appendix C for a complete copyright not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ONE:  INTRODUCTION TO G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  1    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  2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  3    The Fold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erations on a Closed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ening a F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  4    The Multi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avigating Around in an Open F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  5    The Help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tting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  6    The Setup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ferences:  Getting Things Se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TWO:  BASIC GENEA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  7    The Perso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ing New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ifying Existing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leting Existing Per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  8    The Famil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ing New Fami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ifying Existing Fami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leting Existing Fami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  9    The Note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diting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 10    The Form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nerating Printed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THREE:  IMPORTANT GIM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 11    The GIM LIST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king Lists of Similar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arching for Specifi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 12    The Prun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uning Fo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 13    The Graf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afting Fo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 14    The GEDCOM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derstanding GE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king Folders From GEDC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king GEDCOM Files From Fo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 15    The Utilitie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lder Housekee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FOUR:  ADVANCED GIM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 16    Testing and Fixing a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at To Do With a Corrupted F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 17    Advanced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M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vice/Exp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ide the Software Design of G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FIVE:  APPEND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 A   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 B    Glo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 C   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 D    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 E    Foreign Language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 F    The Future of G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